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Załącznik Nr 8 do Zarządzenia Nr 23/20. Wójta Gminy Orchowo z dnia 25 marca 2020</w:t>
        <w:tab/>
        <w:tab/>
        <w:tab/>
        <w:tab/>
        <w:t xml:space="preserve">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Fundusz Sołecki –wykonanie  wydatków za 2019 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2694"/>
        <w:gridCol w:w="992"/>
        <w:gridCol w:w="850"/>
        <w:gridCol w:w="851"/>
        <w:gridCol w:w="1559"/>
        <w:gridCol w:w="1418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konanie</w:t>
            </w:r>
          </w:p>
        </w:tc>
      </w:tr>
      <w:tr>
        <w:trPr>
          <w:trHeight w:val="3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 Zakup opał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2/ Działalność kulturalno-oświatow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3/Remont i utrzymanie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Modernizacja świetlicy:</w:t>
            </w:r>
          </w:p>
          <w:p>
            <w:pPr>
              <w:pStyle w:val="Normal"/>
              <w:rPr/>
            </w:pPr>
            <w:r>
              <w:rPr/>
              <w:t xml:space="preserve">- zakup materiału </w:t>
            </w:r>
          </w:p>
          <w:p>
            <w:pPr>
              <w:pStyle w:val="Normal"/>
              <w:rPr/>
            </w:pPr>
            <w:r>
              <w:rPr/>
              <w:t>5/ Zagospodarowanie terenu wokół świetlicy „ WWW Historia Pod Dębami”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6/ modernizacja ogrodzenia przed szkol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0,45</w:t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993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9,11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977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84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809,84</w:t>
            </w:r>
          </w:p>
        </w:tc>
      </w:tr>
      <w:tr>
        <w:trPr>
          <w:trHeight w:val="16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oświetlenia ulicznego w m. Szydłówiec przy drodze gmin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oposażenie świetlicy i terenu wokół niej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491,49</w:t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  <w:t>5 56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18,26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  <w:t>5 567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9,30</w:t>
            </w:r>
          </w:p>
          <w:p>
            <w:pPr>
              <w:pStyle w:val="Normal"/>
              <w:jc w:val="right"/>
              <w:rPr/>
            </w:pPr>
            <w:r>
              <w:rPr/>
              <w:t>490,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25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991,26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Wyposażenie świetlic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kruszywa na drog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Zakup tablicy informacyj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kostki bruk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432" w:leader="none"/>
                <w:tab w:val="right" w:pos="864" w:leader="none"/>
              </w:tabs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000,00</w:t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573" w:leader="none"/>
                <w:tab w:val="right" w:pos="1147" w:leader="none"/>
              </w:tabs>
              <w:jc w:val="right"/>
              <w:rPr/>
            </w:pPr>
            <w:r>
              <w:rPr/>
              <w:t>3 000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1,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816,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9,5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7,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351.5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973,95</w:t>
            </w:r>
          </w:p>
        </w:tc>
      </w:tr>
      <w:tr>
        <w:trPr>
          <w:trHeight w:val="30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/ Utrzymanie parku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Rozbudowa i modernizacja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Wyposażenie świetlicy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4/ Oświetlenie uliczne na terenie Myślątko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ab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332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3,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732,6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gółem 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832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226,54</w:t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Remont drogi gminnej  w m. Susze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paliwa i części zamiennych do kosiarki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kosiarki-ciągnika i ko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Wykonanie przyłącza energetycznego do świetlicy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Wyposażenie 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kory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>7/ Bieżące utrzymanie świetlicy i terenu wokół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Działalność kulturalno-oświatowa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ab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602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77,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48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933,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17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601,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69,7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43,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99,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07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 815,66</w:t>
            </w:r>
          </w:p>
        </w:tc>
      </w:tr>
      <w:tr>
        <w:trPr>
          <w:trHeight w:val="7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Remont dróg: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Zakup lamp do oświetlenia ulicznego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Bieżące utrzymanie , zakup kos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Działalność kulturalno- sportowa, małe remonty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Zakup stołów i drzwi do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6/Zakup sprzętu  do OSP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7/Zagospodarowanie  terenu przy świetlicy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75412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right"/>
              <w:rPr/>
            </w:pPr>
            <w:r>
              <w:rPr/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5,00</w:t>
            </w:r>
          </w:p>
          <w:p>
            <w:pPr>
              <w:pStyle w:val="Normal"/>
              <w:jc w:val="right"/>
              <w:rPr/>
            </w:pPr>
            <w:r>
              <w:rPr/>
              <w:t>15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32,11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35,00</w:t>
            </w:r>
          </w:p>
          <w:p>
            <w:pPr>
              <w:pStyle w:val="Normal"/>
              <w:jc w:val="right"/>
              <w:rPr/>
            </w:pPr>
            <w:r>
              <w:rPr/>
              <w:t>413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7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3,55</w:t>
            </w:r>
          </w:p>
          <w:p>
            <w:pPr>
              <w:pStyle w:val="Normal"/>
              <w:jc w:val="right"/>
              <w:rPr/>
            </w:pPr>
            <w:r>
              <w:rPr/>
              <w:t>156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9,46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535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3,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764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786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761,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Projekt , materiał wykonanie oświetlenia uliczneg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ziałalność kulturaln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Paliwo i części do ka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Remont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6,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,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,9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7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686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81,64</w:t>
            </w:r>
          </w:p>
        </w:tc>
      </w:tr>
      <w:tr>
        <w:trPr>
          <w:trHeight w:val="3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Oświetlenie uliczne ul. Dąbro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Remonty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3/ Zagospodarowanie terenu przy figurze Matki Boskiej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Konserwacja placów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Wykonanie chodnika ul. Myślicki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Zakup kostki brukowej</w:t>
            </w:r>
          </w:p>
          <w:p>
            <w:pPr>
              <w:pStyle w:val="Normal"/>
              <w:rPr/>
            </w:pPr>
            <w:r>
              <w:rPr/>
              <w:t>-zakup materiałów</w:t>
            </w:r>
          </w:p>
          <w:p>
            <w:pPr>
              <w:pStyle w:val="Normal"/>
              <w:rPr/>
            </w:pPr>
            <w:r>
              <w:rPr/>
              <w:t xml:space="preserve">8/ Zakup strojów  dla klubu seniora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9/ dofinansowanie przejazdów Koła Gospodyń Wiejskich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10/ odnowienie klatki schodowej w DKiS Orcho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11/ RAZEM zrobimy WIĘCEJ”- Zagospodarowanie terenu przed budynkiem Domu kultury i strażaka w Orchowie”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619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52,0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492,6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651,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81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5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 67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 960,02</w:t>
            </w:r>
          </w:p>
        </w:tc>
      </w:tr>
      <w:tr>
        <w:trPr>
          <w:trHeight w:val="4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wardzenie terenu na dz. 147/2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kosiarki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3/ Przejęcie nieruchomości </w:t>
            </w:r>
          </w:p>
          <w:p>
            <w:pPr>
              <w:pStyle w:val="Normal"/>
              <w:rPr/>
            </w:pPr>
            <w:r>
              <w:rPr/>
              <w:t>Nr 17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Organizowanie imprez kulturalno-oświatow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Okresowe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Zakup kosy spalin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Wykonanie utwardzenia pod garaż oraz  wyposażen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Zakup garażu blaszan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1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262,8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00,00</w:t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903,9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7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96,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98,3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499,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176,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00,00</w:t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27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912,3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Utwardzenie drogi gmin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bieżące utrzyma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Bieżące utrzymanie świetlicy wiejskiej w Skubarczew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6/ Zagospodarowanie terenu przy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right" w:pos="689" w:leader="none"/>
              </w:tabs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15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3,44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992,56</w:t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892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815,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3,44</w:t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708,80</w:t>
            </w:r>
          </w:p>
          <w:p>
            <w:pPr>
              <w:pStyle w:val="Normal"/>
              <w:jc w:val="right"/>
              <w:rPr/>
            </w:pPr>
            <w:r>
              <w:rPr/>
              <w:t>7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892,9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5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310,5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Budowa boiska sportowego: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Utrzymanie boiska sportow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Działalność kulturowa: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 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7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660,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7,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3,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347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401,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1 719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6 944,55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0:55:00Z</dcterms:created>
  <dc:creator>Irena Kowalewska</dc:creator>
  <dc:description/>
  <cp:keywords/>
  <dc:language>en-US</dc:language>
  <cp:lastModifiedBy>asia</cp:lastModifiedBy>
  <cp:lastPrinted>2020-03-31T09:45:00Z</cp:lastPrinted>
  <dcterms:modified xsi:type="dcterms:W3CDTF">2020-03-31T07:45:00Z</dcterms:modified>
  <cp:revision>15</cp:revision>
  <dc:subject/>
  <dc:title/>
</cp:coreProperties>
</file>